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1B0E0A67978ACBA8C2824CCC33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1B0E0A67978ACBA8C2824CCC33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s21vIGV2aXRhciBxdWUgdHVzIGNhbmFzIHNlIHZ1ZWx2YW4gYW1hcmlsbGFzIC0g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SU9OLjwvaDE+PGRpdj7lj5HluIPkuo4gOiAyMDI1LTA1LTE5IDE5OjUyOjI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1B0E0A67978ACBA8C2824CCC33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