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8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146CEA296CAE591097CC7F44FE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146CEA296CAE591097CC7F44FE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XDqSBwYXPDsyBjb24gQW5kcsOpcyBDYWxhbWFybyBlbiBDb2xvbWJpYT8gLSBM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T04uPC9oMT48ZGl2PuWPkeW4g+S6jiA6IDIwMjUtMDUtMjAgMDI6NDc6Mjc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awkeaXj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146CEA296CAE591097CC7F44FE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