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AF2166D0266DE14B47D19A6AD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AF2166D0266DE14B47D19A6AD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Rpa3Rva2VyIGRlasOzIHN1IGlQaG9uZSB0cmVzIGhvcmFzIGFmdWVyYSBkZSB1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GlvIGVuIEFyYWJpYSBTYXVkaXRhIHkgZWwgcmVzdWx0YWRvIHNvcnByZW5kacOzIGEg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LSBMQSBOQUNJT04uPC9oMT48ZGl2PuWPkeW4g+S6jiA6IDIwMjUtMDUtMTkgMDA6NTg6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wkeaXj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AF2166D0266DE14B47D19A6AD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