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4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4E70FFE4BBC437660C9B170368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4E70FFE4BBC437660C9B170368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VpIGFudGUgaW52ZXJzb3Jlczog4oCcRXMgdW5hIGV4Y2VsZW50ZSBvcG9ydHVu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ZSBjb21wcmEsIGxhIEFyZ2VudGluYSBlc3TDoSBiYXJhdMOtc2ltYeKAnSAtIExBIE5B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L2gxPjxkaXY+5Y+R5biD5LqOIDogMjAyNS0wNS0yMSAwNzoxNDo0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rCR5peP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4E70FFE4BBC437660C9B170368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