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3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75AD1156FD3B2AE7A767C69670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75AD1156FD3B2AE7A767C69670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HNlcGFyw7MgbGEgw7psdGltYSBwYXJlamEgZGUgTG92ZSBpcyBCbGluZCBBcmd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LSBMQSBOQUNJT04uPC9oMT48ZGl2PuWPkeW4g+S6jiA6IDIwMjUtMDUtMTkgMDM6NTk6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wkeaXj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75AD1156FD3B2AE7A767C69670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