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5:0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EB622F3AD477DD7E7FF605DEF1E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B622F3AD477DD7E7FF605DEF1E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luY3Jlw61ibGUgcmVnYWxvIGRlIE1hdXJvIEljYXJkaSBhIGxvcyBoaWpvcyBk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aGluYSBTdcOhcmV6IHF1ZSBkZXNwZXJ0w7MgcnVtb3JlcyBkZSBlbWJhcmF6byAtIExBI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PTi48L2gxPjxkaXY+5Y+R5biD5LqOIDogMjAyNS0wNS0xOSAyMTo0NDowM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rCR5peP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B622F3AD477DD7E7FF605DEF1E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