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70853D2B47D52C1B60E79570A1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70853D2B47D52C1B60E79570A1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xdcOpIGRlYmVyw61hcyBzYWNhcmxlIGxhIGZ1bmRhIGFsIGNlbHVsYXIgYWwg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bG8gLSBMQSBOQUNJT04uPC9oMT48ZGl2PuWPkeW4g+S6jiA6IDIwMjUtMDUtMTkgMjI6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awkeaXj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70853D2B47D52C1B60E79570A1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