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4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59D2F95AEE6F2128D2872DE2A0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59D2F95AEE6F2128D2872DE2A0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w6kgZXMgZWwgc8OtbmRyb21lIGRlIFdpbGxpYW1zIHF1ZSBoYWNlIHF1ZSBsYSB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WEgZGVtYXNpYWRvIHNpbXDDoXRpY2EgLSBMQSBOQUNJT0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g6MTc6NTQ8L2Rpdj48ZGl2Puadpea6kCA6IOawkeaXj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59D2F95AEE6F2128D2872DE2A0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