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3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0D505F49764EAC9C3E1DD1B8A2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0D505F49764EAC9C3E1DD1B8A2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YW5hIHkgTmFjaG8gVmlhbGUgcGFydGljaXBhcm9uIGRlIHVuYSBjYXJyZXJhIGRl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c21vIGVuIE51ZXZhIFlvcmsgeSBzb3JwcmVuZGllcm9uIGEgdG9kb3MgLSBMQSBOQUNJT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Tk6NTA6MzY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wkeaXj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0D505F49764EAC9C3E1DD1B8A2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