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A4740D6B72383A3AB95842CD9C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A4740D6B72383A3AB95842CD9C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aWFuYSBTYWJhdGluaSB5IFBhdWxvIER5YmFsYSBkZXNsdW1icmFyb24gZW4gbGEg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cmEgcm9qYSBkZWwgRmVzdGl2YWwgZGUgQ2FubmVzOiDigJxMYSBwZXJmZWNjacOzbuKA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IE5BQ0lPTi48L2gxPjxkaXY+5Y+R5biD5LqOIDogMjAyNS0wNS0yMCAyMTowOTo1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A4740D6B72383A3AB95842CD9C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