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3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4FEEF9821530ACDE8AF5AAA9A2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4FEEF9821530ACDE8AF5AAA9A2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ZnVlIGVsIHJlZW5jdWVudHJvIGRlIExhdXR5IEdyYW0gY29uIEx1Y8OtYSB0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IGVsaW1pbmFjacOzbiBkZSBHcmFuIEhlcm1hbm8gLSBMQSBOQUNJT0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jE6MDE6MDE8L2Rpdj48ZGl2Puadpea6kCA6IOawkeaX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4FEEF9821530ACDE8AF5AAA9A2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