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F8F498EB01BCF8EDCE44F78E2E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F8F498EB01BCF8EDCE44F78E2E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VwZW5kaWVudGUgc2UgZGVzcGFjaMOzIGNvbiB2YXJpYXMgY2hpY2FuYXMgY29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Y2EgZW4gbGFzIHJlZGVzIHNvY2lhbGVzIC0gTEEgTkFDSU9O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IyOjAyOjE3PC9kaXY+PGRpdj7mnaXmupAgOiDmsJHml4/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F8F498EB01BCF8EDCE44F78E2E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