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4705822CB1A2690A3CC7B34BD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4705822CB1A2690A3CC7B34BD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dlc3RvIGRlIE1hcsOtYSBCZWNlcnJhIHkgc3Ugbm92aW8gUmVpIHBhcmEgYXl1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G9zIGRhbW5pZmljYWRvcyBwb3IgbGFzIGludW5kYWNpb25lcyBlbiBaw6FyYXRlIC0g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SU9OLjwvaDE+PGRpdj7lj5HluIPkuo4gOiAyMDI1LTA1LTIwIDIyOjQyOjE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4705822CB1A2690A3CC7B34BD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