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4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5D0668E5813E494FE8917CC3F1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5D0668E5813E494FE8917CC3F1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hpc3RvcmlhIGRlIE1pbG9uZ2EsIGxhIG51ZXZhIGdhdGEgY2FsbGVqZXJhIGRl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EgT3JlaXJvOiDigJxOb3MgZWxpZ2nDs+KAnSAtIExBIE5BQ0lPT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yMzowNzo1MDwvZGl2PjxkaXY+5p2l5rqQIDog5rCR5pe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5D0668E5813E494FE8917CC3F1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