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2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CE3F5BBDC184B4DA6D88ADAD0C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CE3F5BBDC184B4DA6D88ADAD0C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RpdmVydGlkbyBiYWlsZSBkZSBNw6F4aW1hIFpvcnJlZ3VpZXRhIHRyYXMgc3Ug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YSBhIFN1ZMOhZnJpY2EgLSBMQSBOQUNJT0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E6MDE6MTY8L2Rpdj48ZGl2Puadpea6kCA6IOawkeaXj+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CE3F5BBDC184B4DA6D88ADAD0C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