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3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4C74A4B54F9E38FB6B45C87B6E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4C74A4B54F9E38FB6B45C87B6E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VG9tw6FzIG5vdGFzPyBFc3RhIGdyYWJhZG9yYSBjb24gSUEgcG9kcsOtYSBhaG9y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aG9yYXMgZGUgdGFiYWpvIC0gTEEgTkFDSU9O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xOjMwOjM0PC9kaXY+PGRpdj7mnaXmupAgOiDmsJHml4/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4C74A4B54F9E38FB6B45C87B6E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