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3:2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536A9F9A85F57DC189D69FD690FC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536A9F9A85F57DC189D69FD690FC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HBhc28gYSBwYXNvIHBhcmEgaGFjZXIgbGEgbnVldmEgbGljZW5jaWEgZGUgY29uZ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gbmFjaW9uYWwgLSBMQSBOQUNJT04uPC9oMT48ZGl2PuWPkeW4g+S6jiA6IDIwMjUtMDUt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6MjM6MjY8L2Rpdj48ZGl2Puadpea6kCA6IOawkeaXj+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536A9F9A85F57DC189D69FD690FC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