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2020BF66440470F883919B0465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2020BF66440470F883919B0465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byBDb2xhcGludG8gYXBhcmVjacOzIGVuIGxhIGFsZm9tYnJhIHJvamEgZGVs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dmFsIGRlIENhbm5lcyB5IGNhdXPDsyBmdXJvciBlbiBsYXMgcmVkZXM6IOKAnFF1w6k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Y2lh4oCdIC0gTEEgTkFDSU9OLjwvaDE+PGRpdj7lj5HluIPkuo4gOiAyMDI1LTA1LTIx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A0PC9kaXY+PGRpdj7mnaXmupAgOiDmsJHml4/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2020BF66440470F883919B0465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