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CE048D8F9FE6CFC97E7C0C919D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CE048D8F9FE6CFC97E7C0C919D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iBkZSBzZW1hbmEgbGFyZ286IGEgcXVpw6luZXMgbGVzIGNvcnJlc3BvbmRlIGVs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ZG8gZGVsIHZpZXJuZXMgMjMgZGUgbWF5byAtIExBIE5BQ0lPT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yMDo1MDozOTwvZGl2PjxkaXY+5p2l5rqQIDog5rCR5peP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CE048D8F9FE6CFC97E7C0C919D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