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5010C4A49E9EA623E6667A666B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5010C4A49E9EA623E6667A666B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SGF5IGZpbiBkZSBzZW1hbmEgbGFyZ28gcG9yIGVsIGZlcmlhZG8gZGVsIGRvbWlu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ZGUgbWF5bz8gLSBMQSBOQUNJT04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jg6MTg8L2Rpdj48ZGl2Puadpea6kCA6IOawkeaXj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5010C4A49E9EA623E6667A666B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