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3:1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C169E72FDBB9044A5BEACB27AECB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169E72FDBB9044A5BEACB27AECB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UXXDqSBlcyB5IGPDs21vIGFjdGl2YXIgZWwgIm1vZG8gU3RpdGNoIiBlbiBXaGF0c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gLSBMQSBOQUNJT04uPC9oMT48ZGl2PuWPkeW4g+S6jiA6IDIwMjUtMDUtMTIgMjM6MTA6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awkeaXj+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169E72FDBB9044A5BEACB27AECB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