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2:5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5547759E725B3737331CBA08560A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5547759E725B3737331CBA08560A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YW4gSGVybWFubyAyMDI1OiBxdWnDqW4gc2UgZnVlIGVzdGUgbHVuZXMgMTkgZGUgb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tIExBIE5BQ0lPTi48L2gxPjxkaXY+5Y+R5biD5LqOIDogMjAyNS0wNS0xOSAxOToyMjoz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rCR5peP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5547759E725B3737331CBA08560A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