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3:1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A0B5391110D4C02A8614CDB46BDA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0B5391110D4C02A8614CDB46BDA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Y2FzIFByb2dyZXNhcjogcXVpw6luZXMgY29icmFuIGVzdGUgbWFydGVzIDIwIGRl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gLSBMQSBOQUNJT04uPC9oMT48ZGl2PuWPkeW4g+S6jiA6IDIwMjUtMDUtMjAgMTc6MDA6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awkeaXj+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0B5391110D4C02A8614CDB46BDA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