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4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A23626A38DB794E1C281131A69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23626A38DB794E1C281131A69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dvYmllcm5vIGV4dGVuZGnDsyBsYSByZWJhamEgdGVtcG9yYWwgZGUgbGFzIHJl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bmVzIHBhcmEgZWwgdHJpZ28geSBsYSBjZWJhZGEgLSBMQSBOQUNJT0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DM6MzE6Mzk8L2Rpdj48ZGl2Puadpea6kCA6IOawkeaX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A23626A38DB794E1C281131A69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