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5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AFE21A4A7C10CA65B052A3BF1C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FE21A4A7C10CA65B052A3BF1C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IFV0YWg6IGxhIGltcG9ydGFudGUgY29tcGHDscOtYSBjZXJ2ZWNlcmEgcXVlIGNp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dXMgaW5zdGFsYWNpb25lcyBlbiBtYXlvIHkgZGVzcGlkZSBhIHRvZG9zIHN1cyBlbXBs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LSBMQSBOQUNJT04uPC9oMT48ZGl2PuWPkeW4g+S6jiA6IDIwMjUtMDUtMjEgMDc6NDU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wkeaXj+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FE21A4A7C10CA65B052A3BF1C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