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4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9C1FF2C215A6D66C0EAA19C4C8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9C1FF2C215A6D66C0EAA19C4C8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SBkb2NlbnRlIGdvbHBlw7MgYnJ1dGFsbWVudGUgYWwgZGlyZWN0b3IgZGUgdW5h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bGEgZW4gTGEgUGxhdGEgLSBMQSBOQUNJT0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g6MTA6MjI8L2Rpdj48ZGl2Puadpea6kCA6IOawkeaXj+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9C1FF2C215A6D66C0EAA19C4C8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