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DCB38639FC763C3160FCABB2BB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DCB38639FC763C3160FCABB2BB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9wb3NpY2nDs24gZGVzYWbDrWEgYWwgb2ZpY2lhbGlzbW8gY29uIHVuYSBzZXNp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cGVjaWFsIHkgdW4gdGVtYXJpbyBxdWUgaW5jb21vZGEgYWwgR29iaWVybm8gLSBMQSBO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PC9oMT48ZGl2PuWPkeW4g+S6jiA6IDIwMjUtMDUtMjEgMDg6MjI6NT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DCB38639FC763C3160FCABB2BB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