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65CBBB28E7586F231DBE199536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65CBBB28E7586F231DBE199536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m1pciBtZW5vcyBkZSA1IGhvcmFzIHBvciBub2NoZSBwb2Ryw61hIGRlc2VuY2Fk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bHpow6lpbWVyIC0gTEEgTkFDSU9O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AwOjAwPC9kaXY+PGRpdj7mnaXmupAgOiDmsJHml4/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65CBBB28E7586F231DBE199536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