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23:4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78AD420B1BC146622073BBB8D830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8AD420B1BC146622073BBB8D830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ZydXRhIHF1ZSBhbGl2aWEgbGEgcGVzYWRleiBlc3RvbWFjYWwgeSBsaW1waWEg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cmF0byBkaWdlc3Rpdm8gLSBMQSBOQUNJT04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AgMDA6NTM6NDI8L2Rpdj48ZGl2Puadpea6kCA6IOawkeaXj+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8AD420B1BC146622073BBB8D830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