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15D1AEB2EA95562E06EA5500A9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5D1AEB2EA95562E06EA5500A9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HJpbmNpcGlvIGRlIGNhdGFyYXRhcz9MYXMgMyB2aXRhbWluYXMgZXNlbmNpYWxl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1hbnRlbmVyIGxvcyBvam9zIHNhbm9zLCBzZWfDum4gZXhwZXJ0b3MgLSBMQSBOQUNJ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U6MTA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15D1AEB2EA95562E06EA5500A9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