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1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CE5449CDC5120F988F8D92409B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CE5449CDC5120F988F8D92409B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FzIGVzY3VlbGFzIHDDumJsaWNhcyBkZSBEZW52ZXIgYXl1ZGFuIGEgbG9zIG1p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yBsYXRpbm9zIGEgY29uc2VndWlyIGxhIGNpdWRhZGFuw61hIGVzdGFkb3VuaWRlbnNl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TkFDSU9OLjwvaDE+PGRpdj7lj5HluIPkuo4gOiAyMDI1LTA1LTIxIDA5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m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CE5449CDC5120F988F8D92409B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