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AA465F419CE47F7498C10B4CF6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AA465F419CE47F7498C10B4CF6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Zvcm11bGFyaW8gcXVlIHBlcm1pdGUgc29saWNpdGFyIGVsIFRQUyB5IGEgcXX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c2VzIGFwbGljYSBlbiBFc3RhZG9zIFVuaWRvcyAtIExBIE5BQ0lPT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OTowMDowMDwvZGl2PjxkaXY+5p2l5rqQIDog5rCR5pe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AA465F419CE47F7498C10B4CF6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