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3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C1E9C9E08CA9DB5EE5DF7AC032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C1E9C9E08CA9DB5EE5DF7AC032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sIHBlcmlvZGlzbW8gaG95IHNlIGVuY3VlbnRyYSBlbiByaWVzZ28sIGFsIGln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ZSBsYSBwbGVuYSB2aWdlbmNpYSBkZSBsYSBkZW1vY3JhY2lhIGxpYmVyYWzigJ0gLSBM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T04uPC9oMT48ZGl2PuWPkeW4g+S6jiA6IDIwMjUtMDUtMjEgMDk6MDY6NT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awkeaX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C1E9C9E08CA9DB5EE5DF7AC032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