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2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F95727F72363A17141750BAF6E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F95727F72363A17141750BAF6E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Z29jaWFkb3IsIGRpcGxvbcOhdGljbyBkZSByYXphIHkgaMOhYmlsIGdlc3RvciBk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b25lcyByZXNlcnZhZGFzIC0gTEEgTkFDSU9O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5OjE4OjMyPC9kaXY+PGRpdj7mnaXmupAgOiDmsJHml4/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F95727F72363A17141750BAF6E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