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2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9B7CCAE6961D3C645DA5CC2C62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9B7CCAE6961D3C645DA5CC2C62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3VsdGFkb3MgZGUgbGEgbG90ZXLDrWEgTWVnYSBNaWxsaW9ucyBlc3RlIG1hcnRl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ZSBtYXlvOiBsb3MgbsO6bWVyb3MgZ2FuYWRvcmVzIGVuIEVzdGFkb3MgVW5pZG9zIC0g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SU9OLjwvaDE+PGRpdj7lj5HluIPkuo4gOiAyMDI1LTA1LTIxIDA5OjIy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msJHml4/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9B7CCAE6961D3C645DA5CC2C62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