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2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4281E5AF346B69DBCBCF842A92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4281E5AF346B69DBCBCF842A92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2NhbiBhIHVuYSBqb3ZlbiBlbWJhcmF6YWRhIHF1ZSBkZXNhcGFyZWNpw7MgY3Vh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YSBhIGRhciBhIGx1eiAtIExBIE5BQ0lPT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OTo0NjozNTwvZGl2PjxkaXY+5p2l5rqQIDog5rCR5peP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4281E5AF346B69DBCBCF842A92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