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C03132A821A921339A599F9A9E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C03132A821A921339A599F9A9E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dmVyIHZzLiBQbGF0ZW5zZTogcmVzdW1lbiwgZ29sZXMgeSByZXN1bHRhZG8gZGVs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G8gcG9yIGVsIFRvcm5lbyBBcGVydHVyYSAyMDI1IC0gTEEgTkFDSU9O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5OjU5OjU1PC9kaXY+PGRpdj7mnaXmupAgOi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C03132A821A921339A599F9A9E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