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22:0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0339BE7CF5C38515888E5E8E8D0A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0339BE7CF5C38515888E5E8E8D0A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bW9yaWFsIERheSAyMDI1OiBsYSBwb3B1bGFyIGNhZGVuYSBjb24gcHJlY2lvcyBi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xdWUgYWJyaXLDoSB0b2RhcyBzdXMgc3VjdXJzYWxlcyBlbiBlbCBmZXJpYWRvIC0gTEEg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OLjwvaDE+PGRpdj7lj5HluIPkuo4gOiAyMDI1LTA1LTIxIDEw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msJHml4/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0339BE7CF5C38515888E5E8E8D0A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