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590FEE5DD91EEDDF3041D5CAC8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590FEE5DD91EEDDF3041D5CAC8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hbXBvIGNlbGVicsOzIGxhIG1lZGlkYSBkZWwgR29iaWVybm8gcG9yIGxhcyBy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25lcyBlbiB0cmlnbyB5IGNlYmFkYSwgcGVybyBleGlnacOzIGxhIGVsaW1pbmFjacO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bml0aXZhIC0gTEEgTkFDSU9OLjwvaDE+PGRpdj7lj5HluIPkuo4gOiAyMDI1LTA1LTIx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QwPC9kaXY+PGRpdj7mnaXmupAgOiDmsJHml4/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590FEE5DD91EEDDF3041D5CAC8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