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131810F1C0B1E248192F0B8F53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131810F1C0B1E248192F0B8F53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YXJ0b3MgZGUgZmluYWwgZGVsIFRvcm5lbyBBcGVydHVyYSAyMDI1OiBhc8OtIHNl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b24gbG9zIHBsYXlvZmZz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4IDIwOjU3OjI0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131810F1C0B1E248192F0B8F53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