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2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16F037175AE7192FA0A77E3B95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16F037175AE7192FA0A77E3B95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cXVlZGFyb24gbGFzIHNlbWlmaW5hbGVzIGRlbCBUb3JuZW8gQXBlcnR1cmEg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unRib2wgYXJnZW50aW5vIC0gTEEgTkFDSU9O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EwOjI0OjQ3PC9kaXY+PGRpdj7mnaXmupAgOiDmsJHml4/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16F037175AE7192FA0A77E3B95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