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23:3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7F05CADEC8AD6BCCD1FD4DC37CDA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7F05CADEC8AD6BCCD1FD4DC37CDA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uIGxvcyBwZW5hbGVzLCBQbGF0ZW5zZSB2ZW5jacOzIGEgbG9zIHBlcmp1aWNpb3MgY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yYWxlcyB5IGVsaW1pbsOzIGEgUml2ZXIgZGUgc3UgcHJpbWVyIG9iamV0aXZvIGRlbCBhw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TEEgTkFDSU9OLjwvaDE+PGRpdj7lj5HluIPkuo4gOiAyMDI1LTA1LTIxIDA3OjA4OjI1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msJHml4/miqU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7F05CADEC8AD6BCCD1FD4DC37CDA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