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0B81B30E0DEF8CC292B30288F8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0B81B30E0DEF8CC292B30288F8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WlmaW5hbGVzIGRlIFRvcm5lbyBBcGVydHVyYSAyMDI1OiBjdcOhbmRvIGp1ZWd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G9yZW56byB2cy4gUGxhdGVuc2UgZSBJbmRlcGVuZGllbnRlIHZzLiBIdXJhY8OhbiAt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Q0lPTi48L2gxPjxkaXY+5Y+R5biD5LqOIDogMjAyNS0wNS0yMSAxMDo0MTow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0B81B30E0DEF8CC292B30288F8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