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6 Jul 2025 21:5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5FB2DE326386002BE281103E662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5FB2DE326386002BE281103E662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Vjb25vbWlzdGEgbcOhcyBjZXJjYW5vIGEgTWlsZWkgcHJvbm9zdGljw7MgcXVl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Z2VudGluYSBwdWVkZSB2b2x2ZXJzZSDigJx1biBwYcOtcyBjYXJv4oCdIC0gTEEgTkFD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wOjU3OjM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msJHml4/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5FB2DE326386002BE281103E662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