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2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6A799B4D7BA78CB0B79EE64C1C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6A799B4D7BA78CB0B79EE64C1C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QSBjcml0aWPDsyB1biBzaXN0ZW1hIHBhcmEgc2VtaWxsYXMgeSBsYXMgZW1wcmVz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IHNlY3RvciBsbyBkZWZlbmRpZXJvbjog4oCcT3RvcmdhIHByZXZpc2liaWxpZGFkIiAt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Q0lPTi48L2gxPjxkaXY+5Y+R5biD5LqOIDogMjAyNS0wNS0yMSAxMDo1ODoyN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rCR5peP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6A799B4D7BA78CB0B79EE64C1C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