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1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AB9887A56AFC56AD744AF68C12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AB9887A56AFC56AD744AF68C12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dGkgUm9tZXJvIHZzLiBHYXJuYWNobyBlbiBsYSBmaW5hbCBkZSBFdXJvcGEgTGVh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YW7DunMtVsOpbGV6IHBvciBDb3BhIEFyZ2VudGluYSB5IE5ldyBZb3JrLUluZGlhbmEg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QUNJT04uPC9oMT48ZGl2PuWPkeW4g+S6jiA6IDIwMjUtMDUtMjEgMDU6NDQ6MzI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awkeaXj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AB9887A56AFC56AD744AF68C12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