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ACB759D5488CB15E0FDED89AB7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ACB759D5488CB15E0FDED89AB7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zcGVqaXNtbyBkZSBsYXMgdmVyZGFkZXMgZXZpZGVudGVzIC0gTEEgTkFDSU9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x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ACB759D5488CB15E0FDED89AB7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