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5BDFFDEC6A8EA22475F0C7CBA2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BDFFDEC6A8EA22475F0C7CBA2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YW1hIGVuIGxvcyBjYW1wb3MgYm9uYWVyZW5zZXMgcXVlIHF1ZWRhcm9uIGJham8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YSAtIExBIE5BQ0lPTi48L2gxPjxkaXY+5Y+R5biD5LqOIDogMjAyNS0wNS0yMCAwNzoy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rCR5peP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BDFFDEC6A8EA22475F0C7CBA2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