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3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3A1D3EB31C5230A381DA36C195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3A1D3EB31C5230A381DA36C195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YSBhdXRvbW90cml6IGNhbWJpw7MgZGUgZGVjaXNpw7NuIHkgYXVtZW50w7Mgc3Vz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b3MgcGFyYSBlc3RlIG1lcyAtIExBIE5BQ0lPT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xMTowMTowMDwvZGl2PjxkaXY+5p2l5rqQIDog5rCR5peP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3A1D3EB31C5230A381DA36C195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