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3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B965D50383BD975AFC011D93DB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B965D50383BD975AFC011D93DB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WlvbmVzIHZhcmFkb3MsIHBsYW50YXMgaW51bmRhZGFzIHkgNjAwLjAwMCBwb2xs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cnRvcyAtIExBIE5BQ0lPTi48L2gxPjxkaXY+5Y+R5biD5LqOIDogMjAyNS0wNS0yMSAw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TwvZGl2PjxkaXY+5p2l5rqQIDog5rCR5peP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B965D50383BD975AFC011D93DB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